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ind w:left="46" w:right="-40" w:firstLine="480"/>
        <w:jc w:val="both"/>
        <w:rPr>
          <w:rFonts w:cs="Calibri"/>
          <w:color w:val="000000"/>
          <w:sz w:val="18"/>
          <w:szCs w:val="18"/>
        </w:rPr>
      </w:pPr>
      <w:r>
        <w:rPr>
          <w:rFonts w:cs="Calibri"/>
          <w:color w:val="000000"/>
          <w:sz w:val="18"/>
          <w:szCs w:val="18"/>
        </w:rPr>
      </w:r>
      <w:bookmarkStart w:id="0" w:name="_GoBack"/>
      <w:bookmarkStart w:id="1" w:name="_GoBack"/>
      <w:bookmarkEnd w:id="1"/>
    </w:p>
    <w:p>
      <w:pPr>
        <w:pStyle w:val="Normal"/>
        <w:spacing w:lineRule="exact" w:line="218"/>
        <w:ind w:left="46" w:right="-40" w:firstLine="480"/>
        <w:jc w:val="center"/>
        <w:rPr>
          <w:rFonts w:cs="Calibri"/>
          <w:b/>
          <w:b/>
          <w:color w:val="000000"/>
          <w:sz w:val="18"/>
          <w:szCs w:val="18"/>
        </w:rPr>
      </w:pPr>
      <w:r>
        <w:rPr>
          <w:rFonts w:cs="Calibri"/>
          <w:b/>
          <w:color w:val="000000"/>
          <w:sz w:val="18"/>
          <w:szCs w:val="18"/>
        </w:rPr>
        <w:t>Terms and Conditions: LC202406</w:t>
      </w:r>
    </w:p>
    <w:p>
      <w:pPr>
        <w:pStyle w:val="Normal"/>
        <w:spacing w:lineRule="exact" w:line="218"/>
        <w:ind w:left="46" w:right="-40" w:firstLine="480"/>
        <w:jc w:val="center"/>
        <w:rPr>
          <w:rFonts w:cs="Calibri"/>
          <w:i/>
          <w:i/>
          <w:color w:val="0000FF"/>
          <w:sz w:val="18"/>
          <w:szCs w:val="18"/>
        </w:rPr>
      </w:pPr>
      <w:r>
        <w:rPr>
          <w:rFonts w:cs="Calibri"/>
          <w:b/>
          <w:i/>
          <w:color w:val="0000FF"/>
          <w:sz w:val="18"/>
          <w:szCs w:val="18"/>
        </w:rPr>
        <w:t>Các Điều khoản và Điều kiện: LC202406</w:t>
      </w:r>
    </w:p>
    <w:p>
      <w:pPr>
        <w:pStyle w:val="Normal"/>
        <w:spacing w:lineRule="exact" w:line="218"/>
        <w:ind w:left="46" w:right="-40" w:firstLine="480"/>
        <w:jc w:val="both"/>
        <w:rPr>
          <w:rFonts w:ascii="Calibri,BoldItalic" w:hAnsi="Calibri,BoldItalic" w:eastAsia="Calibri,Bold" w:cs="Calibri,BoldItalic"/>
          <w:b/>
          <w:b/>
          <w:bCs/>
          <w:i/>
          <w:i/>
          <w:iCs/>
          <w:kern w:val="0"/>
          <w:sz w:val="18"/>
          <w:szCs w:val="18"/>
        </w:rPr>
      </w:pPr>
      <w:r>
        <w:rPr>
          <w:rFonts w:eastAsia="Calibri,Bold" w:cs="Calibri,BoldItalic" w:ascii="Calibri,BoldItalic" w:hAnsi="Calibri,BoldItalic"/>
          <w:b/>
          <w:bCs/>
          <w:i/>
          <w:iCs/>
          <w:kern w:val="0"/>
          <w:sz w:val="18"/>
          <w:szCs w:val="18"/>
        </w:rPr>
      </w:r>
    </w:p>
    <w:p>
      <w:pPr>
        <w:pStyle w:val="Normal"/>
        <w:spacing w:lineRule="exact" w:line="218"/>
        <w:ind w:left="480" w:right="-40" w:hanging="0"/>
        <w:jc w:val="both"/>
        <w:rPr>
          <w:rFonts w:ascii="Times New Roman" w:hAnsi="Times New Roman"/>
          <w:color w:val="010302"/>
        </w:rPr>
      </w:pPr>
      <w:r>
        <w:rPr>
          <w:rFonts w:cs="Calibri"/>
          <w:color w:val="000000"/>
          <w:sz w:val="18"/>
          <w:szCs w:val="18"/>
        </w:rPr>
        <w:t xml:space="preserve">In consideration of The Shanghai Commercial &amp; Savings Bank, Ltd., Dong Nai Branch (hereinafter, “you” or the “Bank”) granting our above request, the Applicant (hereinafter, “I/We (The Applicant)” or the “Applicant”) agrees to comply the following terms: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Để đáp lại việc chấp thuận của Ngân hàng The Shanghai Commercial &amp; Savings Bank, Ltd. – Chi nhánh Đồng Nai (sau đây gọi tắt là “Ngân hàng”) đối với yêu cầu trên đây của Tôi/Chúng tôi, Người đề nghị (sau đây gọi tắt là “Tôi/Chúng tôi” hoặc “Người đề nghị”) đồng ý tuân theo các điều khoản dưới đây: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 </w:t>
      </w:r>
    </w:p>
    <w:p>
      <w:pPr>
        <w:pStyle w:val="Normal"/>
        <w:tabs>
          <w:tab w:val="clear" w:pos="480"/>
          <w:tab w:val="left" w:pos="525" w:leader="none"/>
        </w:tabs>
        <w:spacing w:lineRule="exact" w:line="219"/>
        <w:ind w:left="525" w:right="-40" w:hanging="479"/>
        <w:jc w:val="both"/>
        <w:rPr>
          <w:rFonts w:ascii="Calibri,Italic" w:hAnsi="Calibri,Italic" w:cs="Calibri,Italic"/>
          <w:i/>
          <w:i/>
          <w:color w:val="0000FF"/>
          <w:sz w:val="18"/>
          <w:szCs w:val="18"/>
        </w:rPr>
      </w:pPr>
      <w:r>
        <w:rPr>
          <w:rFonts w:cs="Calibri"/>
          <w:color w:val="000000"/>
          <w:sz w:val="18"/>
          <w:szCs w:val="18"/>
        </w:rPr>
        <w:t xml:space="preserve">1. </w:t>
        <w:tab/>
        <w:t xml:space="preserve">I/We (The Applicant) agree to pay or pay at maturity upon notice or presentation of the drafts drawn under this letter of credit (hereinafter, “Letter of Credit”) if the drafts and/or accompanying documents appear in the discretion of yourselves or your agents to be correct on their face.  </w:t>
      </w:r>
      <w:r>
        <w:rPr/>
        <w:br w:type="textWrapping" w:clear="all"/>
      </w:r>
      <w:r>
        <w:rPr>
          <w:rFonts w:cs="Calibri,Italic" w:ascii="Calibri,Italic" w:hAnsi="Calibri,Italic"/>
          <w:i/>
          <w:color w:val="0000FF"/>
          <w:sz w:val="18"/>
          <w:szCs w:val="18"/>
        </w:rPr>
        <w:t>Tôi/Chúng tôi đồng ý thanh toán hoặc thanh toán vào ngày đến hạn căn cứ vào thông báo hoặc việc xuất trình hối phiếu theo thư tín dụng này (dưới đây gọi tắt là “L/C”) nếu hối phiếu và/hoặc các chứng từ kèm theo theo quyền tự quyết của Ngân hàng hoặc của đại diện Ngân hàng là đúng trên mặt hối phiếu và/hoặc chứng từ.</w:t>
      </w:r>
    </w:p>
    <w:p>
      <w:pPr>
        <w:pStyle w:val="Normal"/>
        <w:tabs>
          <w:tab w:val="clear" w:pos="480"/>
          <w:tab w:val="left" w:pos="525" w:leader="none"/>
        </w:tabs>
        <w:spacing w:lineRule="exact" w:line="219"/>
        <w:ind w:left="525" w:right="-40" w:hanging="479"/>
        <w:jc w:val="both"/>
        <w:rPr>
          <w:rFonts w:ascii="Times New Roman" w:hAnsi="Times New Roman"/>
          <w:color w:val="010302"/>
        </w:rPr>
      </w:pPr>
      <w:r>
        <w:rPr>
          <w:rFonts w:ascii="Times New Roman" w:hAnsi="Times New Roman"/>
          <w:color w:val="010302"/>
        </w:rPr>
      </w:r>
    </w:p>
    <w:p>
      <w:pPr>
        <w:pStyle w:val="Normal"/>
        <w:spacing w:lineRule="exact" w:line="218"/>
        <w:ind w:left="526" w:right="-40" w:hanging="479"/>
        <w:rPr>
          <w:rFonts w:cs="Calibri"/>
          <w:color w:val="000000"/>
          <w:sz w:val="18"/>
          <w:szCs w:val="18"/>
        </w:rPr>
      </w:pPr>
      <w:r>
        <w:rPr>
          <w:rFonts w:cs="Calibri"/>
          <w:color w:val="000000"/>
          <w:sz w:val="18"/>
          <w:szCs w:val="18"/>
        </w:rPr>
        <w:t xml:space="preserve">2.    AND I/We (The Applicant) agree to duly pay at maturity such drafts even if such drafts and/or documents should in fact prove to be incorrect, forged or otherwise defective, in which case no responsibility shall rest with you and your agent.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VÀ Tôi/Chúng tôi đồng ý thanh toán đầy đủ hối phiếu đó vào ngày đến hạn cho dù là hối phiếu và/hoặc các chứng từ đó trên thực tế cho thấy không chính xác, giả mạo hoặc có khiếm khuyết theo cách khác, khi đó Ngân hàng và đại diện của Ngân hàng sẽ không phải chịu trách nhiệm.</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 </w:t>
      </w:r>
    </w:p>
    <w:p>
      <w:pPr>
        <w:pStyle w:val="Normal"/>
        <w:spacing w:lineRule="exact" w:line="219"/>
        <w:ind w:left="526" w:right="-40" w:hanging="479"/>
        <w:jc w:val="both"/>
        <w:rPr>
          <w:rFonts w:ascii="Times New Roman" w:hAnsi="Times New Roman"/>
          <w:color w:val="010302"/>
        </w:rPr>
      </w:pPr>
      <w:r>
        <w:rPr>
          <w:rFonts w:cs="Calibri"/>
          <w:color w:val="000000"/>
          <w:sz w:val="18"/>
          <w:szCs w:val="18"/>
        </w:rPr>
        <w:t xml:space="preserve">3.    AND I/We (The Applicant) further agree that you or your agents are not responsible for any errors or delays in transmission or interpretation of said Letter of Credit or for the loss or late or non-arrival of part or of all the aforesaid documents, or the quality, quantity or value of the merchandise represented by same, or for any loss or damage which may happen to said merchandise, whether during its transit by sea or land, or after its arrival or by reason of the non-insurance or insufficient insurance thereof or by whatever cause or for the stoppage, or detention thereof by the shipper or any party whomsoever, engaging myself/ourselves duly to pay such drafts in all like instances.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VÀ Tôi/Chúng tôi đồng ý thêm rằng Ngân hàng hoặc đại diện Ngân hàng không phải chịu trách nhiệm cho bất cứ lỗi hoặc trì hoãn nào trong việc truyền tải hoặc giải thích L/C đã đề cập hoặc cho sự tổn thất hoặc chậm trễ hoặc không nhận được một phần hoặc toàn bộ các chứng từ được đề cập trên đây hoặc chất lượng, số lượng hoặc giá trị của hàng hóa không giống như mô tả hoặc cho bất cứ tổn thất hoặc thiệt hại nào có thể xảy ra cho hàng hóa đã đề cập trong suốt quá trình vận chuyển bằng đường biển hay đường bộ hoặc sau khi đến nơi hoặc bởi lý do không có bảo hiểm hoặc bảo hiểm theo đó không đủ hoặc bởi bất cứ nguyên nhân nào hoặc cho sự đình công hoặc theo đó chủ tàu hoặc bất cứ bên nào giữ lại hàng hóa và cam kết Tôi/Chúng tôi sẽ thanh toán đầy đủ các hối phiếu đó trong mọi trường hợp như vậy.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 </w:t>
      </w:r>
    </w:p>
    <w:p>
      <w:pPr>
        <w:pStyle w:val="Normal"/>
        <w:spacing w:lineRule="exact" w:line="219"/>
        <w:ind w:left="526" w:right="-59" w:hanging="479"/>
        <w:jc w:val="both"/>
        <w:rPr>
          <w:rFonts w:cs="Calibri"/>
          <w:color w:val="000000"/>
          <w:sz w:val="18"/>
          <w:szCs w:val="18"/>
        </w:rPr>
      </w:pPr>
      <w:r>
        <w:rPr>
          <w:rFonts w:cs="Calibri"/>
          <w:color w:val="000000"/>
          <w:sz w:val="18"/>
          <w:szCs w:val="18"/>
        </w:rPr>
        <w:t xml:space="preserve">4.    AND I/We (The Applicant) further agree that the title to all property which shall be purchased and/or shipped under this Letter of Credit and/or the documents relating thereto, and the whole of the proceeds thereof, shall be and remain in you until the payment of the draft or of all sums that may be due on said drafts or otherwise and until the payment of any and all other indebtedness and liability, now existing or hereafter created or incurred by me/us to you, which is due or not due. It is understood that the said documents and the merchandise represented thereby and all my/our other property, including securities and deposit balance which may now or hereafter be in your or your branches' possession or otherwise subject to your control shall be deemed to be collateral security for the payment of the said drafts.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VÀ Tôi/Chúng tôi đồng ý thêm rằng Ngân hàng có và giữ nguyên quyền sở hữu đối với tất cả các tài sản đã được mua và/hoặc vận chuyển theo L/C này và/hoặc các chứng từ liên quan đính kèm và toàn bộ tiền thu được từ đó cho đến khi thanh toán hối phiếu hoặc tất cả các khoản đã đến hạn trên các hối phiếu đã đề cập hoặc theo cách khác và cho đến khi thanh toán bất cứ và tất cả các khoản nợ và nghĩa vụ khác hiện còn tồn đọng hoặc được tạo thành sau đó hoặc phải gánh chịu bởi Tôi/Chúng tôi khi đến hạn hoặc chưa đến hạn. Điều đó được hiểu là những chứng từ đã đề cập và hàng hóa được mô tả trong đó và tất cả tài sản khác của Tôi/Chúng tôi, bao gồm cả tài sản ký quỹ và số dư tiền gửi hiện có hoặc có sau này tại Ngân hàng hoặc tại các chi nhánh của Ngân hàng hoặc theo cách khác tùy thuộc vào sự hướng dẫn của Ngân hàng sẽ được xem như là tài sản bảo đảm cho việc thanh toán các hối phiếu đã đề cập.</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p>
    <w:p>
      <w:pPr>
        <w:pStyle w:val="Normal"/>
        <w:spacing w:lineRule="exact" w:line="220"/>
        <w:ind w:left="526" w:right="-40" w:hanging="479"/>
        <w:jc w:val="both"/>
        <w:rPr>
          <w:rFonts w:cs="Calibri"/>
          <w:color w:val="000000"/>
          <w:sz w:val="18"/>
          <w:szCs w:val="18"/>
        </w:rPr>
      </w:pPr>
      <w:r>
        <w:rPr>
          <w:rFonts w:cs="Calibri"/>
          <w:color w:val="000000"/>
          <w:sz w:val="18"/>
          <w:szCs w:val="18"/>
        </w:rPr>
        <w:t xml:space="preserve">5.    AND I/We (The Applicant) hereby authorized you to dispose of the aforementioned property by public or private sale at your discretion to reimburse yourselves out of the proceeds after deducting all your expenses whenever I/We (The Applicant) fail to pay the said drafts on due dates or whenever in your discretion it is deemed necessary for the protection of yourselves.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VÀ Tôi/Chúng tôi theo đây ủy quyền cho Ngân hàng theo quyền tự quyết của Ngân hàng xử lý tất cả tài sản nói trên bằng cách bán công khai hoặc riêng lẻ để thu hồi các khoản tiền về cho Ngân hàng sau khi khấu trừ tất cả các chi phí bất cứ khi nào Tôi/Chúng tôi vi phạm nghĩa vụ thanh toán đúng hạn hối phiếu đã đề cập hoặc bất cứ khi nào được xem là cần thiết để bảo vệ cho Ngân hàng tùy theo sự xem xét của Ngân hàng.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 </w:t>
      </w:r>
    </w:p>
    <w:p>
      <w:pPr>
        <w:pStyle w:val="Normal"/>
        <w:spacing w:lineRule="exact" w:line="220"/>
        <w:ind w:left="526" w:right="-40" w:hanging="479"/>
        <w:jc w:val="both"/>
        <w:rPr>
          <w:rFonts w:cs="Calibri"/>
          <w:color w:val="000000"/>
          <w:sz w:val="18"/>
          <w:szCs w:val="18"/>
        </w:rPr>
      </w:pPr>
      <w:r>
        <w:rPr>
          <w:rFonts w:cs="Calibri"/>
          <w:color w:val="000000"/>
          <w:sz w:val="18"/>
          <w:szCs w:val="18"/>
        </w:rPr>
        <w:t xml:space="preserve">6.    AND in case of extension or renewal of this Letter of Credit or modification of any kind in its terms, I/We (The Applicant) agree to be bound by the full terms of such extension or renewal, notwithstanding any such modification.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VÀ trong trường hợp L/C này được gia hạn, phát hành lại hay tu chỉnh bất kỳ điều khoản nào thì Tôi/Chúng tôi đồng ý bị ràng buộc bởi toàn bộ các điều khoản gia hạn hoặc phát hành lại hoặc tu chỉnh đó.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 </w:t>
      </w:r>
    </w:p>
    <w:p>
      <w:pPr>
        <w:pStyle w:val="Normal"/>
        <w:spacing w:lineRule="exact" w:line="218"/>
        <w:ind w:left="526" w:right="-40" w:hanging="479"/>
        <w:jc w:val="both"/>
        <w:rPr>
          <w:rFonts w:cs="Calibri"/>
          <w:color w:val="000000"/>
          <w:sz w:val="18"/>
          <w:szCs w:val="18"/>
        </w:rPr>
      </w:pPr>
      <w:r>
        <w:rPr>
          <w:rFonts w:cs="Calibri"/>
          <w:color w:val="000000"/>
          <w:sz w:val="18"/>
          <w:szCs w:val="18"/>
        </w:rPr>
        <w:t xml:space="preserve">7.    AND in case this request is signed by two or more parties, all promises or agreements made hereunder shall be joint and several. I/We (The Applicant) herewith bind myself/ourselves to settle exchange on drafts drawn under this Letter of Credit with your good selves.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VÀ trong trường hợp yêu cầu này được ký bởi hai hoặc nhiều bên, tất cả các cam kết hoặc thỏa thuận được lập tại đây sẽ là trách nhiệm chung và liên đới. Tôi/Chúng tôi kèm theo đây ràng buộc Tôi/Chúng tôi để giải quyết việc đổi hối phiếu theo L/C này với Ngân hàng.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  </w:t>
      </w:r>
    </w:p>
    <w:p>
      <w:pPr>
        <w:pStyle w:val="Normal"/>
        <w:spacing w:lineRule="exact" w:line="219"/>
        <w:ind w:left="526" w:right="-40" w:hanging="479"/>
        <w:jc w:val="both"/>
        <w:rPr>
          <w:rFonts w:cs="Calibri"/>
          <w:color w:val="000000"/>
          <w:sz w:val="18"/>
          <w:szCs w:val="18"/>
        </w:rPr>
      </w:pPr>
      <w:r>
        <w:rPr>
          <w:rFonts w:cs="Calibri"/>
          <w:color w:val="000000"/>
          <w:sz w:val="18"/>
          <w:szCs w:val="18"/>
        </w:rPr>
        <w:t xml:space="preserve">8.    AND it is agreed that in case the contents of the shipping documents received by you differ from the terms of the said Letter of Credit and I/We (The Applicant) fail to indicate to you our refusal to accept such documents within three days after receipts of your notice, it shall be deemed that such documents have been accepted by me/us. Should any dispute arise in the future; I/We (The Applicant) shall assume full responsibility without any concern with you.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VÀ Tôi/Chúng tôi đồng ý rằng trong trường hợp nội dung của bộ chứng từ giao hàng mà Ngân hàng đã nhận khác với những điều khoản tại L/C đã đề cập và trong vòng ba ngày sau khi nhận được thông báo của Ngân hàng, Tôi/Chúng tôi đã không cho Ngân hàng biết Tôi/Chúng tôi đã từ chối chấp nhận các chứng từ đó thì điều đó được xem như là Tôi/Chúng tôi đã chấp nhận các chứng từ đó. Nếu có bất kỳ tranh chấp nào phát sinh trong tương lai thì mọi trách nhiệm sẽ thuộc về Tôi/Chúng tôi mà không có bất cứ liên quan nào đến Ngân hàng.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p>
    <w:p>
      <w:pPr>
        <w:pStyle w:val="Normal"/>
        <w:spacing w:lineRule="exact" w:line="219"/>
        <w:ind w:left="526" w:right="-40" w:hanging="479"/>
        <w:jc w:val="both"/>
        <w:rPr>
          <w:rFonts w:cs="Calibri"/>
          <w:color w:val="000000"/>
          <w:sz w:val="18"/>
          <w:szCs w:val="18"/>
        </w:rPr>
      </w:pPr>
      <w:r>
        <w:rPr>
          <w:rFonts w:cs="Calibri"/>
          <w:color w:val="000000"/>
          <w:sz w:val="18"/>
          <w:szCs w:val="18"/>
        </w:rPr>
        <w:t xml:space="preserve">9. </w:t>
        <w:tab/>
        <w:t xml:space="preserve">If the opening of this Letter of Credit is subject to the terms and conditions as set forth in the master Letter of Credit which is enclosed. In the event that any part or parts of the application contain errors or omissions, the Bank has the right to make, without obtaining the consent of the Applicant, proper corrections or additions on the application in accordance with the banking procedures and practice. The Applicant shall abide by such corrections or additions as if they were made by himself. The Bank shall not be responsible for any and/or all losses, damages and/or other adverse consequences to the Applicant even if such change has been erroneously made by the Bank.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Điều này được áp dụng khi việc phát hành L/C này tùy thuộc vào các điều khoản và điều kiện qui định tại L/C chính được đính kèm. Trong trường hợp bất cứ một phần hay nhiều phần trong đơn đề nghị có sai sót hoặc thiếu sót, Ngân hàng có quyền sửa chữa hoặc thêm tương ứng vào đơn đề nghị theo các thủ tục và thông lệ ngân hàng mà không cần đến sự chấp thuận của Người đề nghị. Người đề nghị phải tuân theo các sửa chữa hoặc thêm vào đó như là được thực hiện bởi chính Người đề nghị. Ngân hàng sẽ không chịu trách nhiệm đối với bất kỳ và/hoặc tất cả các tổn thất, thiệt hại và/hoặc các hậu quả bất lợi cho Người đề nghị cho dù là thay đổi đó được thực hiện nhầm lẫn bởi Ngân hàng.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p>
    <w:p>
      <w:pPr>
        <w:pStyle w:val="Normal"/>
        <w:spacing w:lineRule="exact" w:line="219"/>
        <w:ind w:left="526" w:right="-40" w:hanging="479"/>
        <w:jc w:val="both"/>
        <w:rPr>
          <w:rFonts w:cs="Calibri"/>
          <w:color w:val="000000"/>
          <w:sz w:val="18"/>
          <w:szCs w:val="18"/>
        </w:rPr>
      </w:pPr>
      <w:r>
        <w:rPr>
          <w:rFonts w:cs="Calibri"/>
          <w:color w:val="000000"/>
          <w:sz w:val="18"/>
          <w:szCs w:val="18"/>
        </w:rPr>
        <w:t xml:space="preserve">10.   AND this application must be in strict accordance with the conditions, specification etc. as set forth in the Import Permit issued by the competent authorities. The Bank shall not be held responsible for any delay in issuance of L/C due to the negligence on the part of the Applicant in complying with this request. The Bank reserves the rights to alter or even delete any part or parts of this application so as to be consistent with the Import Permit. The Applicant is to observe the Uniform Customs and Practice for Documentary Credits fixed by the International Chamber of Commerce 2007 revision Publication No. 600.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VÀ đơn đề nghị này phải tuân thủ chặt chẽ các điều kiện, qui định v.v… như đã nêu trong Giấy phép nhập khẩu được phát hành bởi các cơ quan có thẩm quyền. Ngân hàng sẽ không chịu trách nhiệm về bất cứ chậm trễ nào khi phát hành L/C do bởi sự cẩu thả của Người đề nghị trong việc tuân thủ yêu cầu này. Ngân hàng giữ quyền sửa đổi hoặc thậm chí xóa bỏ một phần hoặc nhiều phần trong đơn đề nghị này để phù hợp với Giấy phép nhập khẩu. Người đề nghị phải tuân theo Quy tắc và Thực hành thống nhất Tín dụng chứng từ của Phòng thương mại quốc tế (ICC) phiên bản số 600 năm 2007.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p>
    <w:p>
      <w:pPr>
        <w:pStyle w:val="Normal"/>
        <w:spacing w:lineRule="exact" w:line="219"/>
        <w:ind w:left="526" w:right="-40" w:hanging="479"/>
        <w:jc w:val="both"/>
        <w:rPr>
          <w:rFonts w:cs="Calibri"/>
          <w:color w:val="000000"/>
          <w:sz w:val="18"/>
          <w:szCs w:val="18"/>
        </w:rPr>
      </w:pPr>
      <w:r>
        <w:rPr>
          <w:rFonts w:cs="Calibri"/>
          <w:color w:val="000000"/>
          <w:sz w:val="18"/>
          <w:szCs w:val="18"/>
        </w:rPr>
        <w:t xml:space="preserve">11. </w:t>
        <w:tab/>
        <w:t>I/We (The Applicant) will inform you immediately after our business office changes and I/We (The Applicant) should take the documents to be received by us after normal post period you sent the documents according to the latest address on the Signature Specimen Card that you keep in hand or the address we last notified you of.</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Tôi/Chúng tôi sẽ thông báo ngay cho Ngân hàng khi có sự thay đổi địa chỉ kinh doanh của Tôi/Chúng tôi và Tôi/Chúng tôi sẽ lấy các chứng từ lẽ ra đã được nhận bởi chúng tôi sau khoảng thời gian gửi bưu điện thông thường mà Ngân hàng đã gửi đến địa chỉ sau cùng trên Thẻ chữ ký mẫu mà Ngân hàng lưu giữ hoặc địa chỉ sau cùng mà chúng tôi đã thông báo cho Ngân hàng.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p>
    <w:p>
      <w:pPr>
        <w:pStyle w:val="Normal"/>
        <w:spacing w:lineRule="exact" w:line="219"/>
        <w:ind w:left="526" w:right="-40" w:hanging="479"/>
        <w:jc w:val="both"/>
        <w:rPr>
          <w:rFonts w:cs="Calibri"/>
          <w:color w:val="000000"/>
          <w:sz w:val="18"/>
          <w:szCs w:val="18"/>
        </w:rPr>
      </w:pPr>
      <w:r>
        <w:rPr>
          <w:rFonts w:cs="Calibri"/>
          <w:color w:val="000000"/>
          <w:sz w:val="18"/>
          <w:szCs w:val="18"/>
        </w:rPr>
        <w:t xml:space="preserve">12. </w:t>
        <w:tab/>
        <w:t xml:space="preserve">I/We (The Applicant) </w:t>
      </w:r>
      <w:bookmarkStart w:id="2" w:name="_Hlk146812065"/>
      <w:r>
        <w:rPr>
          <w:rFonts w:cs="Calibri"/>
          <w:color w:val="000000"/>
          <w:sz w:val="18"/>
          <w:szCs w:val="18"/>
        </w:rPr>
        <w:t>confirms that I/We (The Applicant) know and understand all rights and obligations of data subject, and agree that:</w:t>
      </w:r>
      <w:bookmarkEnd w:id="2"/>
    </w:p>
    <w:p>
      <w:pPr>
        <w:pStyle w:val="Normal"/>
        <w:spacing w:lineRule="exact" w:line="219"/>
        <w:ind w:left="526" w:right="-40" w:hanging="479"/>
        <w:jc w:val="both"/>
        <w:rPr>
          <w:rFonts w:cs="Calibri"/>
          <w:color w:val="000000"/>
          <w:sz w:val="18"/>
          <w:szCs w:val="18"/>
        </w:rPr>
      </w:pPr>
      <w:r>
        <w:rPr>
          <w:rFonts w:cs="Calibri"/>
          <w:color w:val="000000"/>
          <w:sz w:val="18"/>
          <w:szCs w:val="18"/>
        </w:rPr>
        <w:t xml:space="preserve"> </w:t>
      </w:r>
    </w:p>
    <w:p>
      <w:pPr>
        <w:pStyle w:val="Normal"/>
        <w:spacing w:lineRule="exact" w:line="219"/>
        <w:ind w:left="526" w:right="-40" w:hanging="46"/>
        <w:jc w:val="both"/>
        <w:rPr>
          <w:rFonts w:cs="Calibri"/>
          <w:color w:val="000000"/>
          <w:sz w:val="18"/>
          <w:szCs w:val="18"/>
        </w:rPr>
      </w:pPr>
      <w:bookmarkStart w:id="3" w:name="_Hlk146199728"/>
      <w:r>
        <w:rPr>
          <w:rFonts w:cs="Calibri"/>
          <w:color w:val="000000"/>
          <w:sz w:val="18"/>
          <w:szCs w:val="18"/>
        </w:rPr>
        <w:t xml:space="preserve">The Bank may disclose the Applicant’s information to all the parties that are related to the aforesaid transaction without prior notice; </w:t>
      </w:r>
    </w:p>
    <w:p>
      <w:pPr>
        <w:pStyle w:val="Normal"/>
        <w:spacing w:lineRule="exact" w:line="219"/>
        <w:ind w:left="526" w:right="-40" w:hanging="479"/>
        <w:jc w:val="both"/>
        <w:rPr>
          <w:rFonts w:cs="Calibri"/>
          <w:color w:val="000000"/>
          <w:sz w:val="18"/>
          <w:szCs w:val="18"/>
        </w:rPr>
      </w:pPr>
      <w:r>
        <w:rPr>
          <w:rFonts w:cs="Calibri"/>
          <w:color w:val="000000"/>
          <w:sz w:val="18"/>
          <w:szCs w:val="18"/>
        </w:rPr>
      </w:r>
    </w:p>
    <w:p>
      <w:pPr>
        <w:pStyle w:val="Normal"/>
        <w:spacing w:lineRule="exact" w:line="219"/>
        <w:ind w:left="526" w:right="-40" w:hanging="46"/>
        <w:jc w:val="both"/>
        <w:rPr>
          <w:rFonts w:cs="Calibri"/>
          <w:color w:val="000000"/>
          <w:sz w:val="18"/>
          <w:szCs w:val="18"/>
        </w:rPr>
      </w:pPr>
      <w:r>
        <w:rPr>
          <w:rFonts w:cs="Calibri"/>
          <w:color w:val="000000"/>
          <w:sz w:val="18"/>
          <w:szCs w:val="18"/>
        </w:rPr>
        <w:t>The Bank may disclose such information in the possession of the Bank from time to time (i) to professional advisors or others rendering services to the Bank, and/or (ii) to the Bank's head office, other branches or affiliates of the Bank, and/or (iii) to regulatory, judicial or other authorities of the R.O.C., Vietnam or any other jurisdiction in which the Bank, the Bank's head office, other branches or affiliates do business, and/or (iv) to the potential acquirer of the assets and liabilities of the Bank, potential merger candidate of the Bank or the like and/or (v) to other banks and financial institutions and/or (vi) the credit or ratings agencies and/or (vii) to agents and brokers which the Bank may appoint or instruct for or on behalf of the Applicant and to any exchange, market, clearing house or depositary to carry out their duties and/or (viii) to any agent, contractor or third party service provider who provides administrative, telecommunications, computer, payment or securities clearing or other services to the Bank in connection with the operation of its business and/or (ix) any other person where required by applicable law or regulation or pursuant to any order of any court or any tribunal and/or (x) to such other person(s) as the Bank may consider necessary for any purpose whatsoever;</w:t>
      </w:r>
    </w:p>
    <w:p>
      <w:pPr>
        <w:pStyle w:val="Normal"/>
        <w:spacing w:lineRule="exact" w:line="219"/>
        <w:ind w:left="526" w:right="-40" w:hanging="479"/>
        <w:jc w:val="both"/>
        <w:rPr>
          <w:rFonts w:cs="Calibri"/>
          <w:color w:val="000000"/>
          <w:sz w:val="18"/>
          <w:szCs w:val="18"/>
        </w:rPr>
      </w:pPr>
      <w:r>
        <w:rPr>
          <w:rFonts w:cs="Calibri"/>
          <w:color w:val="000000"/>
          <w:sz w:val="18"/>
          <w:szCs w:val="18"/>
        </w:rPr>
      </w:r>
    </w:p>
    <w:p>
      <w:pPr>
        <w:pStyle w:val="Normal"/>
        <w:spacing w:lineRule="exact" w:line="219"/>
        <w:ind w:left="526" w:right="-40" w:hanging="46"/>
        <w:jc w:val="both"/>
        <w:rPr>
          <w:rFonts w:cs="Calibri"/>
          <w:color w:val="000000"/>
          <w:sz w:val="18"/>
          <w:szCs w:val="18"/>
        </w:rPr>
      </w:pPr>
      <w:r>
        <w:rPr>
          <w:rFonts w:cs="Calibri"/>
          <w:color w:val="000000"/>
          <w:sz w:val="18"/>
          <w:szCs w:val="18"/>
        </w:rPr>
        <w:t>The Applicant hereby consents the Bank, the Bank's head office, other branches or affiliates of the Bank to the collection, process international transmit and use of any and all data (including but not limited to the credit information from Credit Information Center) regarding the Applicant provided or to be provided by the Applicant to the Bank;</w:t>
      </w:r>
    </w:p>
    <w:p>
      <w:pPr>
        <w:pStyle w:val="Normal"/>
        <w:spacing w:lineRule="exact" w:line="219"/>
        <w:ind w:left="526" w:right="-40" w:hanging="479"/>
        <w:jc w:val="both"/>
        <w:rPr>
          <w:rFonts w:cs="Calibri"/>
          <w:color w:val="000000"/>
          <w:sz w:val="18"/>
          <w:szCs w:val="18"/>
        </w:rPr>
      </w:pPr>
      <w:r>
        <w:rPr>
          <w:rFonts w:cs="Calibri"/>
          <w:color w:val="000000"/>
          <w:sz w:val="18"/>
          <w:szCs w:val="18"/>
        </w:rPr>
      </w:r>
    </w:p>
    <w:p>
      <w:pPr>
        <w:pStyle w:val="Normal"/>
        <w:spacing w:lineRule="exact" w:line="219"/>
        <w:ind w:left="526" w:right="-40" w:hanging="479"/>
        <w:jc w:val="both"/>
        <w:rPr>
          <w:rFonts w:cs="Calibri"/>
          <w:color w:val="000000"/>
          <w:sz w:val="18"/>
          <w:szCs w:val="18"/>
        </w:rPr>
      </w:pPr>
      <w:bookmarkStart w:id="4" w:name="_Hlk146199728"/>
      <w:r>
        <w:rPr>
          <w:rFonts w:cs="Calibri"/>
          <w:color w:val="000000"/>
          <w:sz w:val="18"/>
          <w:szCs w:val="18"/>
        </w:rPr>
        <w:tab/>
        <w:t>I/We (the Applicant) agrees to cooperate with the Bank on due diligence, including but not limited to providing relevant document for identity verification and identification, and explain the source of funds as well as the nature and purpose of the transaction, etc. And since the Bank maintains correspondent accounts in the US due to business relationships, if the Bank receives the subpoena from US Secretary of the Treasury or the Attorney General requesting the Applicant’s information, the Applicant agrees that the Bank to disclose the Applicant’s information (including but not limited to account records of all business relationships with the Bank) following US Anti-Money Laundry Act of 2020 Section 6308.</w:t>
      </w:r>
      <w:bookmarkEnd w:id="4"/>
    </w:p>
    <w:p>
      <w:pPr>
        <w:pStyle w:val="Normal"/>
        <w:spacing w:lineRule="exact" w:line="219"/>
        <w:ind w:left="480" w:right="-40" w:hanging="0"/>
        <w:jc w:val="both"/>
        <w:rPr>
          <w:rFonts w:ascii="Calibri,Italic" w:hAnsi="Calibri,Italic" w:cs="Calibri,Italic"/>
          <w:i/>
          <w:i/>
          <w:color w:val="0000FF"/>
          <w:sz w:val="18"/>
          <w:szCs w:val="18"/>
        </w:rPr>
      </w:pPr>
      <w:bookmarkStart w:id="5" w:name="_Hlk146812206"/>
      <w:bookmarkEnd w:id="5"/>
      <w:r>
        <w:rPr>
          <w:rFonts w:cs="Calibri,Italic" w:ascii="Calibri,Italic" w:hAnsi="Calibri,Italic"/>
          <w:i/>
          <w:color w:val="0000FF"/>
          <w:sz w:val="18"/>
          <w:szCs w:val="18"/>
        </w:rPr>
        <w:t>Tôi/Chúng tôi xác nhận đã biết và hiểu rõ quyền và nghĩa vụ của chủ thể dữ liệu cá nhân, và đồng ý rằng:</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Ngân hàng có thể tiết lộ thông tin của Tôi/Chúng tôi cho các bên liên quan đến giao dịch nói trên mà không cần thông báo trước;</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Tùy từng thời điểm, Ngân hàng được phép tiết lộ các thông tin mà Ngân hàng có được cho: (i) cố vấn pháp lý hoặc các đối tượng cung cấp dịch vụ cho Ngân hàng, và/hoặc (ii) hội sở chính, các chi nhánh hoặc công ty con của Ngân hàng, và/hoặc (iii) các cơ quan chức năng hoặc cơ quan pháp luật hoặc cơ quan có thẩm quyền khác của Trung Hoa Dân Quốc, Việt Nam hoặc bất kể quốc gia nào mà Ngân hàng, hội sở chính, chi nhánh hoặc công ty con hoạt động kinh doanh, và/hoặc (iv) người sở hữu tiềm năng đối với tài sản và trách nhiệm của Ngân hàng, ứng cử viên liên kết tiềm năng của Ngân hàng hoặc tương tự và/hoặc (v) cho các ngân hàng và tổ chức tài chính khác và/hoặc (vi) cơ quan xếp hạng tín dụng và/hoặc (vii) đại lý hoặc nhà môi giới mà Ngân hàng có thể chỉ định hoặc chỉ thị hoặc thay mặt cho Tôi/Chúng tôi và đối với bất kỳ hối đoái, thị trường, bù trừ hoặc bên nhận ký gửi để thực hiện các nghĩa vụ của họ và/hoặc (viii) đối với bất kỳ đại lý, nhà thầu hoặc bên thứ ba cung cấp dịch vụ hành chính, viễn thông, máy tính, thanh toán hoặc cơ quan giải trừ nghĩa vụ bảo đảm hoặc các dịch vụ khác đối với Ngân hàng liên quan đến hoạt động kinh doanh của Ngân hàng và/hoặc (ix) bất kỳ người nào theo yêu cầu của luật pháp và qui định hiện hành hoặc theo lệnh của bất kỳ tòa án hoặc trọng tài nào và/hoặc (x) cho (những) đối tượng khác mà Ngân hàng có thể xem xét cần thiết cho bất kể mục đích nào;</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ab/>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Tôi/Chúng tôi tại đây đồng ý cho Ngân hàng, hội sở chính, các chi nhánh khác hoặc công ty con của Ngân hàng thu thập, xử lý, truyền phát toàn cầu và sử dụng bất kỳ và tất cả dữ liệu (bao gồm nhưng không giới hạn đối với các thông tin tín dụng từ Trung Tâm Thông Tin Tín Dụng) liên quan đến Tôi/Chúng tôi mà Ngân hàng được cung cấp hoặc Tôi/Chúng tôi cung cấp cho Ngân hàng;</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Tôi/Chúng tôi đồng ý hợp tác với Ngân hàng để thẩm định, bao gồm nhưng không giới hạn cung cấp các tài liệu liên quan để xác minh và nhận dạng danh tính, giải thích nguồn tiền cũng như bản chất và mục đích giao dịch, v.v. Đồng thời, bởi vì Ngân hàng duy trì các tài khoản đại lý ở Hoa Kỳ do mối quan hệ kinh doanh, nên trong trường hợp Ngân hàng nhận được trát từ Bộ trưởng Tài chính hoặc Bộ trưởng Tư pháp Hoa Kỳ yêu cầu thông tin của Tôi/Chúng tôi, Tôi/Chúng tôi đồng ý rằng Ngân hàng được quyền tiết lộ thông tin của Tôi/Chúng tôi (bao gồm nhưng không giới hạn ở hồ sơ tài khoản của tất cả các mối quan hệ kinh doanh với Ngân hàng) theo Mục 6308 Đạo luật chống rửa tiền 2020 của Hoa Kỳ.</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bookmarkStart w:id="6" w:name="_Hlk146812206"/>
      <w:bookmarkStart w:id="7" w:name="_Hlk146812206"/>
      <w:bookmarkEnd w:id="7"/>
    </w:p>
    <w:p>
      <w:pPr>
        <w:pStyle w:val="Normal"/>
        <w:spacing w:lineRule="exact" w:line="219"/>
        <w:ind w:left="499" w:hanging="488"/>
        <w:jc w:val="both"/>
        <w:rPr>
          <w:rFonts w:cs="Calibri"/>
          <w:b/>
          <w:b/>
          <w:sz w:val="18"/>
          <w:szCs w:val="18"/>
        </w:rPr>
      </w:pPr>
      <w:r>
        <w:rPr>
          <w:rFonts w:cs="Calibri"/>
          <w:color w:val="000000"/>
          <w:sz w:val="18"/>
          <w:szCs w:val="18"/>
        </w:rPr>
        <w:t>13.   I/We (The Applicant) hereby represent and warrant that the Applicant, the Applicant’s Related Party (including but not limited to responsible person, legal/ authorized representative, beneficiary owner, senior management, the same as the following), or the Applicant’s Other Related Party ( i.e. any party related to the Applicant, including but not limited to applicant/ beneficiary /transferee of L/C, issuing bank/advising bank/negotiation bank of L/C, importer/exporter, applicant/beneficiary of remittance, other entity whose beneficiary owner or representative is the Applicant, other entity whose beneficiary owner or representative is the Applicant’s Related Party, the same as the following) do not have any of the following situation. If any of the following situations occurs, the Applicant agrees that, without the Applicant’s consent, the Bank may decline to establish business relationship with the Applicant, suspend, terminate or rescind the transaction and service in whole or in part at any time, or adopt any measures (including but not limited to refuse L/C collection, refuse L/C negotiation, refuse L/C payment, retaining the payment already paid by the Applicant or maintain the facility amount/guarantee/ collateral until the sanction disappears and then fulfill payment obligations). The Applicant also agrees to be solely responsible for any delay/failure of the transaction, or seizure/freezing of funds due to any of the following situation, and the Bank shall not be liable for any loss or damages suffered by the Applicant:</w:t>
      </w:r>
    </w:p>
    <w:p>
      <w:pPr>
        <w:pStyle w:val="Normal"/>
        <w:spacing w:lineRule="exact" w:line="219"/>
        <w:ind w:left="480" w:right="-40" w:hanging="0"/>
        <w:jc w:val="both"/>
        <w:rPr>
          <w:rFonts w:ascii="Calibri,Italic" w:hAnsi="Calibri,Italic" w:cs="Calibri,Italic"/>
          <w:i/>
          <w:i/>
          <w:color w:val="0000FF"/>
          <w:sz w:val="18"/>
          <w:szCs w:val="18"/>
        </w:rPr>
      </w:pPr>
      <w:bookmarkStart w:id="8" w:name="_Hlk146811522"/>
      <w:r>
        <w:rPr>
          <w:rFonts w:cs="Calibri,Italic" w:ascii="Calibri,Italic" w:hAnsi="Calibri,Italic"/>
          <w:i/>
          <w:color w:val="0000FF"/>
          <w:sz w:val="18"/>
          <w:szCs w:val="18"/>
        </w:rPr>
        <w:t>Tôi/Chúng tôi bằng văn bản này tuyên bố và đảm bảo rằng Tôi/Chúng tôi; Bên liên quan đến Tôi/Chúng tôi (bao gồm nhưng không giới hạn người chịu trách nhiệm, người đại diện theo pháp luật / theo ủy quyền, chủ sở hữu hưởng lợi, quản lý cấp cao, tương đương) hoặc Bên liên quan khác đến Tôi/Chúng tôi (tức là bất kỳ bên nào liên quan đến Tôi/Chúng tôi, bao gồm nhưng không giới hạn ở người đề nghị/người thụ hưởng/người nhận chuyển nhượng L/C, ngân hàng phát hành/ngân hàng thông báo/ngân hàng chiết khấu L/C, người nhập khẩu/người xuất khẩu, người khởi tạo/người thụ hưởng của khoản chuyển tiền, tổ chức khác có chủ sở hữu hưởng lợi hoặc người đại diện là Tôi/Chúng tôi, tổ chức khác có chủ sở hữu hưởng lợi hoặc người đại diện là Bên liên quan đến Tôi/Chúng tôi, tương đương) không thuộc bất kỳ trường hợp nào được liệt kê dưới đây. Nếu bất kỳ trường hợp nào được quy định dưới đây xảy ra, Tôi/Chúng tôi đồng ý rằng Ngân hàng có thể từ chối thiết lập mối quan hệ kinh doanh với Tôi/Chúng tôi, đình chỉ, chấm dứt hoặc hủy bỏ một phần hoặc toàn bộ giao dịch và dịch vụ cung cấp bất kỳ lúc nào, hoặc áp dụng bất kỳ biện pháp nào mà không cần sự đồng ý của Tôi/Chúng tôi (bao gồm nhưng không giới hạn việc từ chối nhờ thu L/C, từ chối chiết khấu L/C, từ chối thanh toán L/C, giữ lại khoản thanh toán mà Tôi/Chúng tôi đã thanh toán hoặc duy trì hạn mức/bảo lãnh/tài sản thế chấp cho đến khi hình phạt không còn hiệu lực và sau đó thực hiện nghĩa vụ thanh toán). Đồng thời, Tôi/Chúng tôi đồng ý tự chịu trách nhiệm về bất kỳ sự chậm trễ/thất bại nào của giao dịch hoặc bị tịch thu/đóng băng tiền và / hoặc tài khoản do phát sinh một trong các trường hợp dưới đây và Ngân hàng sẽ không chịu trách nhiệm đối với bất kỳ tổn thất hoặc thiệt hại nào mà Tôi/Chúng tôi phải chịu:</w:t>
      </w:r>
      <w:bookmarkEnd w:id="8"/>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p>
    <w:p>
      <w:pPr>
        <w:pStyle w:val="Normal"/>
        <w:spacing w:lineRule="exact" w:line="219"/>
        <w:ind w:left="526" w:right="-40" w:hanging="479"/>
        <w:jc w:val="both"/>
        <w:rPr>
          <w:rFonts w:cs="Calibri"/>
          <w:color w:val="000000"/>
          <w:sz w:val="18"/>
          <w:szCs w:val="18"/>
        </w:rPr>
      </w:pPr>
      <w:r>
        <w:rPr>
          <w:rFonts w:cs="Calibri"/>
          <w:color w:val="000000"/>
          <w:sz w:val="18"/>
          <w:szCs w:val="18"/>
        </w:rPr>
        <w:t>13.1  I/We (The Applicant), the Applicant’s Related Party or Other Related Party, is imposed economic sanction or traced and recognized as terrorist by domestic government, foreign government or international anti-money laundering organizations;</w:t>
      </w:r>
    </w:p>
    <w:p>
      <w:pPr>
        <w:pStyle w:val="Normal"/>
        <w:spacing w:lineRule="exact" w:line="219"/>
        <w:ind w:left="480" w:right="-40" w:hanging="0"/>
        <w:jc w:val="both"/>
        <w:rPr>
          <w:rFonts w:ascii="Calibri,Italic" w:hAnsi="Calibri,Italic" w:cs="Calibri,Italic"/>
          <w:i/>
          <w:i/>
          <w:color w:val="0000FF"/>
          <w:sz w:val="18"/>
          <w:szCs w:val="18"/>
        </w:rPr>
      </w:pPr>
      <w:bookmarkStart w:id="9" w:name="_Hlk146811459"/>
      <w:bookmarkEnd w:id="9"/>
      <w:r>
        <w:rPr>
          <w:rFonts w:cs="Calibri,Italic" w:ascii="Calibri,Italic" w:hAnsi="Calibri,Italic"/>
          <w:i/>
          <w:color w:val="0000FF"/>
          <w:sz w:val="18"/>
          <w:szCs w:val="18"/>
        </w:rPr>
        <w:t>Tôi/Chúng tôi, Bên liên quan đến Tôi/Chúng tôi hoặc Bên liên quan khác bị áp dụng các biện pháp trừng phạt kinh tế, bị truy nã và bị công bố là khủng bố bởi chính phủ trong nước, chính phủ nước ngoài và các tổ chức phòng chống rửa tiền quốc tế;</w:t>
      </w:r>
    </w:p>
    <w:p>
      <w:pPr>
        <w:pStyle w:val="Normal"/>
        <w:spacing w:lineRule="exact" w:line="219"/>
        <w:ind w:left="499" w:hanging="488"/>
        <w:jc w:val="both"/>
        <w:rPr>
          <w:rFonts w:ascii="Calibri,Italic" w:hAnsi="Calibri,Italic" w:cs="Calibri,Italic"/>
          <w:i/>
          <w:i/>
          <w:color w:val="0000FF"/>
          <w:sz w:val="18"/>
          <w:szCs w:val="18"/>
        </w:rPr>
      </w:pPr>
      <w:r>
        <w:rPr>
          <w:rFonts w:cs="Calibri,Italic" w:ascii="Calibri,Italic" w:hAnsi="Calibri,Italic"/>
          <w:i/>
          <w:color w:val="0000FF"/>
          <w:sz w:val="18"/>
          <w:szCs w:val="18"/>
        </w:rPr>
      </w:r>
      <w:bookmarkStart w:id="10" w:name="_Hlk146811459"/>
      <w:bookmarkStart w:id="11" w:name="_Hlk146811459"/>
      <w:bookmarkEnd w:id="11"/>
    </w:p>
    <w:p>
      <w:pPr>
        <w:pStyle w:val="Normal"/>
        <w:spacing w:lineRule="exact" w:line="219"/>
        <w:ind w:left="526" w:right="-40" w:hanging="479"/>
        <w:jc w:val="both"/>
        <w:rPr>
          <w:rFonts w:cs="Calibri"/>
          <w:color w:val="000000"/>
          <w:sz w:val="18"/>
          <w:szCs w:val="18"/>
        </w:rPr>
      </w:pPr>
      <w:r>
        <w:rPr>
          <w:rFonts w:cs="Calibri"/>
          <w:color w:val="000000"/>
          <w:sz w:val="18"/>
          <w:szCs w:val="18"/>
        </w:rPr>
        <w:t xml:space="preserve">13.2 </w:t>
        <w:tab/>
        <w:t>I/We (The Applicant) is unwilling to cooperate with the Bank on reviewing, is unwilling to provide the information about the Applicant’s Related Party or Other Related Party, or is unwilling to explain the nature and purpose of transactions or the source of funds;</w:t>
      </w:r>
    </w:p>
    <w:p>
      <w:pPr>
        <w:pStyle w:val="Normal"/>
        <w:spacing w:lineRule="exact" w:line="219"/>
        <w:ind w:left="480" w:right="-40" w:hanging="0"/>
        <w:jc w:val="both"/>
        <w:rPr>
          <w:rFonts w:ascii="Calibri,Italic" w:hAnsi="Calibri,Italic" w:cs="Calibri,Italic"/>
          <w:i/>
          <w:i/>
          <w:color w:val="0000FF"/>
          <w:sz w:val="18"/>
          <w:szCs w:val="18"/>
        </w:rPr>
      </w:pPr>
      <w:bookmarkStart w:id="12" w:name="_Hlk146811323"/>
      <w:r>
        <w:rPr>
          <w:rFonts w:cs="Calibri,Italic" w:ascii="Calibri,Italic" w:hAnsi="Calibri,Italic"/>
          <w:i/>
          <w:color w:val="0000FF"/>
          <w:sz w:val="18"/>
          <w:szCs w:val="18"/>
        </w:rPr>
        <w:t>Tôi/Chúng tôi không hợp tác với Ngân hàng để xem xét, kiểm tra, không cung cấp thông tin về Bên liên quan đến Tôi/Chúng tôi hoặc Bên liên quan khác hoặc không giải thích bản chất và mục đích của giao dịch hoặc nguồn tiền</w:t>
      </w:r>
      <w:bookmarkEnd w:id="12"/>
      <w:r>
        <w:rPr>
          <w:rFonts w:cs="Calibri,Italic" w:ascii="Calibri,Italic" w:hAnsi="Calibri,Italic"/>
          <w:i/>
          <w:color w:val="0000FF"/>
          <w:sz w:val="18"/>
          <w:szCs w:val="18"/>
        </w:rPr>
        <w:t>;</w:t>
      </w:r>
    </w:p>
    <w:p>
      <w:pPr>
        <w:pStyle w:val="Normal"/>
        <w:spacing w:lineRule="exact" w:line="219"/>
        <w:ind w:left="499" w:hanging="488"/>
        <w:jc w:val="both"/>
        <w:rPr>
          <w:rFonts w:cs="Calibri"/>
          <w:bCs/>
          <w:sz w:val="18"/>
          <w:szCs w:val="18"/>
        </w:rPr>
      </w:pPr>
      <w:r>
        <w:rPr>
          <w:rFonts w:cs="Calibri,Italic" w:ascii="Calibri,Italic" w:hAnsi="Calibri,Italic"/>
          <w:i/>
          <w:color w:val="0000FF"/>
          <w:sz w:val="18"/>
          <w:szCs w:val="18"/>
        </w:rPr>
        <w:tab/>
      </w:r>
    </w:p>
    <w:p>
      <w:pPr>
        <w:pStyle w:val="Normal"/>
        <w:spacing w:lineRule="exact" w:line="219"/>
        <w:ind w:left="526" w:right="-40" w:hanging="479"/>
        <w:jc w:val="both"/>
        <w:rPr>
          <w:rFonts w:cs="Calibri"/>
          <w:color w:val="000000"/>
          <w:sz w:val="18"/>
          <w:szCs w:val="18"/>
        </w:rPr>
      </w:pPr>
      <w:r>
        <w:rPr>
          <w:rFonts w:cs="Calibri"/>
          <w:color w:val="000000"/>
          <w:sz w:val="18"/>
          <w:szCs w:val="18"/>
        </w:rPr>
        <w:t>13.3  I/We (The Applicant), the Applicant’s Related Party, Other Related Party, any service which the Applicant, the Applicant’s Related Party, Other Related Party applies, any interaction or relationship with the Bank, or any statement, information, document provided by the Applicant, the Applicant’s Related Party, Other Related Party is involved with or related to the countries, sanction lists or prohibitions (including but not limited to prohibited transaction, the harbor, vessel designated by Sanction Programs, etc., hereinafter the same) of the sanction programs (including but not limited to sanction programs administered by domestic government, foreign governments, international anti-money laundering organizations, United Nations, European Union, and US The Office of Foreign Assets Control (OFAC), "Sanction Programs");</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Tôi/Chúng tôi, các Bên liên quan đến Tôi/Chúng tôi, các Bên liên quan khác, </w:t>
      </w:r>
      <w:bookmarkStart w:id="13" w:name="_Hlk146811256"/>
      <w:r>
        <w:rPr>
          <w:rFonts w:cs="Calibri,Italic" w:ascii="Calibri,Italic" w:hAnsi="Calibri,Italic"/>
          <w:i/>
          <w:color w:val="0000FF"/>
          <w:sz w:val="18"/>
          <w:szCs w:val="18"/>
        </w:rPr>
        <w:t>bất kỳ dịch vụ mà Tôi/Chúng tôi, Bên liên quan đến Tôi/Chúng tôi, Bên liên quan khác áp dụng, bất kỳ tương tác hoặc mối quan hệ với Ngân hàng, hoặc bất kỳ tuyên bố, thông tin, tài liệu nào được cung cấp bởi Tôi/Chúng tôi, Bên liên quan đến Tôi/Chúng tôi có liên quan đến các quốc gia, danh sách trừng phạt hoặc lệnh cấm (bao gồm nhưng không giới hạn ở giao dịch bị cấm, bến cảng, tàu được chỉ định bởi Chương trình trừng phạt, v.v. sau đây cũng vậy) của các chương trình trừng phạt (bao gồm nhưng không giới hạn ở các chương trình trừng phạt do chính phủ trong nước, chính phủ nước ngoài, các tổ chức chống rửa tiền quốc tế, Liên Hợp Quốc, Liên minh Châu Âu và Văn phòng Kiểm soát Tài sản Nước ngoài Hoa Kỳ (OFAC), "Chương trình trừng phạt");</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bookmarkEnd w:id="13"/>
    </w:p>
    <w:p>
      <w:pPr>
        <w:pStyle w:val="Normal"/>
        <w:spacing w:lineRule="exact" w:line="219"/>
        <w:ind w:left="526" w:right="-40" w:hanging="479"/>
        <w:jc w:val="both"/>
        <w:rPr>
          <w:rFonts w:cs="Calibri"/>
          <w:color w:val="000000"/>
          <w:sz w:val="18"/>
          <w:szCs w:val="18"/>
        </w:rPr>
      </w:pPr>
      <w:r>
        <w:rPr>
          <w:rFonts w:cs="Calibri"/>
          <w:color w:val="000000"/>
          <w:sz w:val="18"/>
          <w:szCs w:val="18"/>
        </w:rPr>
        <w:t>13.4  According to the information or documents the Bank obtained, I/We (the Applicant), the Applicant’s Related Party, Other Related Party, or any of their business/assets, any of their transaction or relationship (not limited to those with the Bank), is recognized by the Bank to be illegal, improper, unreasonable, abnormal or is reasonably suspected to bear other relevant risks, or with negative news about anti-money laundering or countering the financing terrorism;</w:t>
      </w:r>
    </w:p>
    <w:p>
      <w:pPr>
        <w:pStyle w:val="Normal"/>
        <w:spacing w:lineRule="exact" w:line="219"/>
        <w:ind w:left="480" w:right="-40" w:hanging="0"/>
        <w:jc w:val="both"/>
        <w:rPr>
          <w:rFonts w:ascii="Calibri,Italic" w:hAnsi="Calibri,Italic" w:cs="Calibri,Italic"/>
          <w:i/>
          <w:i/>
          <w:color w:val="0000FF"/>
          <w:sz w:val="18"/>
          <w:szCs w:val="18"/>
        </w:rPr>
      </w:pPr>
      <w:bookmarkStart w:id="14" w:name="_Hlk146811175"/>
      <w:bookmarkEnd w:id="14"/>
      <w:r>
        <w:rPr>
          <w:rFonts w:cs="Calibri,Italic" w:ascii="Calibri,Italic" w:hAnsi="Calibri,Italic"/>
          <w:i/>
          <w:color w:val="0000FF"/>
          <w:sz w:val="18"/>
          <w:szCs w:val="18"/>
        </w:rPr>
        <w:t>Theo thông tin hoặc tài liệu mà Ngân hàng thu được, Tôi/Chúng tôi, Bên liên quan đến Tôi/Chúng tôi, Bên liên quan khác hoặc bất kỳ hoạt động kinh doanh/tài sản nào của họ, bất kỳ giao dịch hoặc mối quan hệ nào của họ (không giới hạn ở những giao dịch với Ngân hàng) được Ngân hàng xem là bất hợp pháp, không phù hợp, không hợp lý, bất thường hoặc có lý do nghi ngờ có rủi ro liên quan khác hoặc có tin tức tiêu cực về chống rửa tiền hoặc chống tài trợ khủng bố;</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bookmarkStart w:id="15" w:name="_Hlk146811175"/>
      <w:bookmarkStart w:id="16" w:name="_Hlk146811175"/>
      <w:bookmarkEnd w:id="16"/>
    </w:p>
    <w:p>
      <w:pPr>
        <w:pStyle w:val="Normal"/>
        <w:spacing w:lineRule="exact" w:line="219"/>
        <w:ind w:left="526" w:right="-40" w:hanging="479"/>
        <w:jc w:val="both"/>
        <w:rPr>
          <w:rFonts w:cs="Calibri"/>
          <w:color w:val="000000"/>
          <w:sz w:val="18"/>
          <w:szCs w:val="18"/>
        </w:rPr>
      </w:pPr>
      <w:r>
        <w:rPr>
          <w:rFonts w:cs="Calibri"/>
          <w:color w:val="000000"/>
          <w:sz w:val="18"/>
          <w:szCs w:val="18"/>
        </w:rPr>
        <w:t xml:space="preserve">13.5 </w:t>
        <w:tab/>
        <w:t>The Bank receives written complaints, notification from correspondent banks, or reports confirmed by the enforcement authorities, and the Bank considers that there is a suspicion of money-laundering, financing terrorism, sanction, fraud, abnormal or other improper use of the accounts or services; or</w:t>
      </w:r>
    </w:p>
    <w:p>
      <w:pPr>
        <w:pStyle w:val="Normal"/>
        <w:spacing w:lineRule="exact" w:line="219"/>
        <w:ind w:left="480" w:right="-40" w:hanging="0"/>
        <w:jc w:val="both"/>
        <w:rPr>
          <w:rFonts w:ascii="Calibri,Italic" w:hAnsi="Calibri,Italic" w:cs="Calibri,Italic"/>
          <w:i/>
          <w:i/>
          <w:color w:val="0000FF"/>
          <w:sz w:val="18"/>
          <w:szCs w:val="18"/>
        </w:rPr>
      </w:pPr>
      <w:bookmarkStart w:id="17" w:name="_Hlk146811134"/>
      <w:r>
        <w:rPr>
          <w:rFonts w:cs="Calibri,Italic" w:ascii="Calibri,Italic" w:hAnsi="Calibri,Italic"/>
          <w:i/>
          <w:color w:val="0000FF"/>
          <w:sz w:val="18"/>
          <w:szCs w:val="18"/>
        </w:rPr>
        <w:t>Ngân hàng nhận được khiếu nại bằng văn bản, thông báo từ các ngân hàng đại lý hoặc báo cáo đã được cơ quan thực thi xác nhận và Ngân hàng cho rằng có dấu hiệu rửa tiền, tài trợ khủng bố, trừng phạt, gian lận, sử dụng tài khoản hoặc dịch vụ một cách bất thường hoặc không đúng cách;</w:t>
      </w:r>
      <w:bookmarkEnd w:id="17"/>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p>
    <w:p>
      <w:pPr>
        <w:pStyle w:val="Normal"/>
        <w:spacing w:lineRule="exact" w:line="219"/>
        <w:ind w:left="526" w:right="-40" w:hanging="479"/>
        <w:jc w:val="both"/>
        <w:rPr>
          <w:rFonts w:cs="Calibri"/>
          <w:color w:val="000000"/>
          <w:sz w:val="18"/>
          <w:szCs w:val="18"/>
        </w:rPr>
      </w:pPr>
      <w:r>
        <w:rPr>
          <w:rFonts w:cs="Calibri"/>
          <w:color w:val="000000"/>
          <w:sz w:val="18"/>
          <w:szCs w:val="18"/>
        </w:rPr>
        <w:t xml:space="preserve">13.6 </w:t>
        <w:tab/>
        <w:t>Referring to the information released by domestic/foreign government or international organizations, I/We (the Applicant), the Applicant’s Related Party, or Other Related Party is regarded by the Bank as prohibited or high-risk, or any of their business/assets, any of their transaction or relationship (not limited to those with or related to the Bank) is regarded as prohibited, high risk or related to high risk countries, sanction lists or prohibitions.</w:t>
      </w:r>
    </w:p>
    <w:p>
      <w:pPr>
        <w:pStyle w:val="Normal"/>
        <w:spacing w:lineRule="exact" w:line="219"/>
        <w:ind w:left="480" w:right="-40" w:hanging="0"/>
        <w:jc w:val="both"/>
        <w:rPr>
          <w:rFonts w:ascii="Calibri,Italic" w:hAnsi="Calibri,Italic" w:cs="Calibri,Italic"/>
          <w:i/>
          <w:i/>
          <w:color w:val="0000FF"/>
          <w:sz w:val="18"/>
          <w:szCs w:val="18"/>
        </w:rPr>
      </w:pPr>
      <w:bookmarkStart w:id="18" w:name="_Hlk146811061"/>
      <w:r>
        <w:rPr>
          <w:rFonts w:cs="Calibri,Italic" w:ascii="Calibri,Italic" w:hAnsi="Calibri,Italic"/>
          <w:i/>
          <w:color w:val="0000FF"/>
          <w:sz w:val="18"/>
          <w:szCs w:val="18"/>
        </w:rPr>
        <w:t>Căn cứ thông tin được công bố bởi cơ quan nhà nước trong nước/ nước ngoài hoặc các tổ chức quốc tế, Tôi/Chúng tôi, Bên liên quan đến Tôi/Chúng tôi, Bên liên quan khác được Ngân hàng xem là bị cấm hoặc có rủi ro cao; hoặc bất kỳ hoạt động kinh doanh/tài sản, bất kỳ giao dịch hoặc mối quan hệ nào của họ (không chỉ giới hạn ở những giao dịch có liên quan đến Ngân hàng) bị coi là bị cấm, có rủi ro cao hoặc liên quan đến các quốc gia có rủi ro cao, danh sách trừng phạt hoặc lệnh cấm</w:t>
      </w:r>
      <w:bookmarkEnd w:id="18"/>
      <w:r>
        <w:rPr>
          <w:rFonts w:cs="Calibri,Italic" w:ascii="Calibri,Italic" w:hAnsi="Calibri,Italic"/>
          <w:i/>
          <w:color w:val="0000FF"/>
          <w:sz w:val="18"/>
          <w:szCs w:val="18"/>
        </w:rPr>
        <w:t>.</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p>
    <w:p>
      <w:pPr>
        <w:pStyle w:val="Normal"/>
        <w:spacing w:lineRule="exact" w:line="219"/>
        <w:ind w:left="526" w:right="-40" w:hanging="479"/>
        <w:jc w:val="both"/>
        <w:rPr>
          <w:rFonts w:cs="Calibri"/>
          <w:color w:val="000000"/>
          <w:sz w:val="18"/>
          <w:szCs w:val="18"/>
        </w:rPr>
      </w:pPr>
      <w:r>
        <w:rPr>
          <w:rFonts w:cs="Calibri"/>
          <w:color w:val="000000"/>
          <w:sz w:val="18"/>
          <w:szCs w:val="18"/>
        </w:rPr>
        <w:t>14.   I/We (The Applicant) agrees that the Bank shall not be liable for any failure of not providing service or any loss or damage suffered by me/us (the Applicant) as a result of the Bank complying with this application and/or these Terms and Conditions, any applicable laws, rules, directions and regulations, or any situation which is not attributable to the Bank, including but not limited to the loss and damages of delay/failure of the transaction incurred in connection with by your non-payment.</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Tôi/Chúng tôi đồng ý rằng Ngân hàng sẽ không chịu trách nhiệm về việc không cung cấp dịch vụ hoặc bất kỳ tổn thất, thiệt hại nào mà Tôi/Chúng tôi phải chịu do Ngân hàng tuân thủ theo đơn đề nghị này và/hoặc các Điều khoản và Điều kiện này, bất kỳ pháp luật, quy tắc, chỉ thị, quy định hiện hành hoặc bất kỳ trường hợp nào không liên quan đến Ngân hàng, bao gồm nhưng không giới hạn ở tổn thất và thiệt hại do giao dịch bị chậm trễ / thất bại phát sinh liên quan đến việc Ngân hàng không thanh toán.</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r>
    </w:p>
    <w:p>
      <w:pPr>
        <w:pStyle w:val="Normal"/>
        <w:spacing w:lineRule="exact" w:line="219"/>
        <w:ind w:left="526" w:right="-40" w:hanging="479"/>
        <w:jc w:val="both"/>
        <w:rPr>
          <w:rFonts w:cs="Calibri"/>
          <w:color w:val="000000"/>
          <w:sz w:val="18"/>
          <w:szCs w:val="18"/>
        </w:rPr>
      </w:pPr>
      <w:r>
        <w:rPr>
          <w:rFonts w:cs="Calibri"/>
          <w:color w:val="000000"/>
          <w:sz w:val="18"/>
          <w:szCs w:val="18"/>
        </w:rPr>
        <w:t>15.</w:t>
        <w:tab/>
        <w:t xml:space="preserve">Remark: If any discrepancy exists between the Vietnamese and the English version, the English version shall always be prevailing.  </w:t>
      </w:r>
    </w:p>
    <w:p>
      <w:pPr>
        <w:pStyle w:val="Normal"/>
        <w:spacing w:lineRule="exact" w:line="219"/>
        <w:ind w:left="480" w:right="-40" w:hanging="0"/>
        <w:jc w:val="both"/>
        <w:rPr>
          <w:rFonts w:ascii="Calibri,Italic" w:hAnsi="Calibri,Italic" w:cs="Calibri,Italic"/>
          <w:i/>
          <w:i/>
          <w:color w:val="0000FF"/>
          <w:sz w:val="18"/>
          <w:szCs w:val="18"/>
        </w:rPr>
      </w:pPr>
      <w:r>
        <w:rPr>
          <w:rFonts w:cs="Calibri,Italic" w:ascii="Calibri,Italic" w:hAnsi="Calibri,Italic"/>
          <w:i/>
          <w:color w:val="0000FF"/>
          <w:sz w:val="18"/>
          <w:szCs w:val="18"/>
        </w:rPr>
        <w:t xml:space="preserve">Ghi chú: Nếu có bất kỳ sự khác biệt nào tồn tại giữa bản tiếng Việt và tiếng Anh thì văn bản tiếng Anh sẽ được ưu tiên sử dụng. </w:t>
      </w:r>
    </w:p>
    <w:sectPr>
      <w:headerReference w:type="default" r:id="rId2"/>
      <w:footerReference w:type="default" r:id="rId3"/>
      <w:type w:val="nextPage"/>
      <w:pgSz w:w="11906" w:h="16838"/>
      <w:pgMar w:left="454" w:right="454" w:gutter="0" w:header="851" w:top="908" w:footer="992" w:bottom="104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altName w:val="BoldItalic"/>
    <w:charset w:val="01"/>
    <w:family w:val="roman"/>
    <w:pitch w:val="variable"/>
  </w:font>
  <w:font w:name="Times New Roman">
    <w:charset w:val="01"/>
    <w:family w:val="roman"/>
    <w:pitch w:val="variable"/>
  </w:font>
  <w:font w:name="Calibri">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color w:val="000000"/>
        <w:sz w:val="16"/>
        <w:szCs w:val="16"/>
      </w:rPr>
      <w:t xml:space="preserve">01-IBVN-501-1-004                                                                                                         </w:t>
    </w:r>
    <w:r>
      <w:rPr>
        <w:rFonts w:cs="Calibri"/>
        <w:color w:val="000000"/>
        <w:sz w:val="16"/>
        <w:szCs w:val="16"/>
      </w:rPr>
      <w:fldChar w:fldCharType="begin"/>
    </w:r>
    <w:r>
      <w:rPr>
        <w:sz w:val="16"/>
        <w:szCs w:val="16"/>
        <w:rFonts w:cs="Calibri"/>
        <w:color w:val="000000"/>
      </w:rPr>
      <w:instrText xml:space="preserve"> PAGE </w:instrText>
    </w:r>
    <w:r>
      <w:rPr>
        <w:sz w:val="16"/>
        <w:szCs w:val="16"/>
        <w:rFonts w:cs="Calibri"/>
        <w:color w:val="000000"/>
      </w:rPr>
      <w:fldChar w:fldCharType="separate"/>
    </w:r>
    <w:r>
      <w:rPr>
        <w:sz w:val="16"/>
        <w:szCs w:val="16"/>
        <w:rFonts w:cs="Calibri"/>
        <w:color w:val="000000"/>
      </w:rPr>
      <w:t>7</w:t>
    </w:r>
    <w:r>
      <w:rPr>
        <w:sz w:val="16"/>
        <w:szCs w:val="16"/>
        <w:rFonts w:cs="Calibri"/>
        <w:color w:val="000000"/>
      </w:rPr>
      <w:fldChar w:fldCharType="end"/>
    </w:r>
    <w:r>
      <w:rPr>
        <w:rFonts w:cs="Calibri"/>
        <w:color w:val="000000"/>
        <w:sz w:val="16"/>
        <w:szCs w:val="16"/>
      </w:rPr>
      <w:t xml:space="preserve">/4 pag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0" w:leader="none"/>
        <w:tab w:val="right" w:pos="8306" w:leader="none"/>
      </w:tabs>
      <w:jc w:val="right"/>
      <w:rPr>
        <w:rFonts w:eastAsia="Arial Unicode MS"/>
        <w:b/>
        <w:b/>
        <w:kern w:val="0"/>
        <w:sz w:val="28"/>
        <w:szCs w:val="28"/>
      </w:rPr>
    </w:pPr>
    <w:r>
      <w:rPr/>
      <w:drawing>
        <wp:inline distT="0" distB="0" distL="0" distR="0">
          <wp:extent cx="1897380" cy="512445"/>
          <wp:effectExtent l="0" t="0" r="0" b="0"/>
          <wp:docPr id="1" name="圖片 3" descr="Description: 標準使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Description: 標準使用"/>
                  <pic:cNvPicPr>
                    <a:picLocks noChangeAspect="1" noChangeArrowheads="1"/>
                  </pic:cNvPicPr>
                </pic:nvPicPr>
                <pic:blipFill>
                  <a:blip r:embed="rId1"/>
                  <a:stretch>
                    <a:fillRect/>
                  </a:stretch>
                </pic:blipFill>
                <pic:spPr bwMode="auto">
                  <a:xfrm>
                    <a:off x="0" y="0"/>
                    <a:ext cx="1897380" cy="512445"/>
                  </a:xfrm>
                  <a:prstGeom prst="rect">
                    <a:avLst/>
                  </a:prstGeom>
                </pic:spPr>
              </pic:pic>
            </a:graphicData>
          </a:graphic>
        </wp:inline>
      </w:drawing>
    </w:r>
    <w:r>
      <w:rPr/>
      <w:tab/>
      <w:t xml:space="preserve">          </w:t>
    </w:r>
    <w:r>
      <w:rPr>
        <w:rFonts w:eastAsia="Arial Unicode MS"/>
        <w:b/>
        <w:kern w:val="0"/>
        <w:sz w:val="28"/>
        <w:szCs w:val="28"/>
      </w:rPr>
      <w:t>APPLICATION FOR LETTER OF CREDIT</w:t>
    </w:r>
  </w:p>
  <w:p>
    <w:pPr>
      <w:pStyle w:val="Header"/>
      <w:tabs>
        <w:tab w:val="clear" w:pos="4153"/>
        <w:tab w:val="clear" w:pos="8306"/>
      </w:tabs>
      <w:jc w:val="right"/>
      <w:rPr/>
    </w:pPr>
    <w:r>
      <w:rPr>
        <w:rFonts w:eastAsia="Arial Unicode MS"/>
        <w:b/>
        <w:kern w:val="0"/>
        <w:sz w:val="24"/>
        <w:szCs w:val="24"/>
        <w:lang w:val="vi-VN"/>
      </w:rPr>
      <w:t>ĐƠN ĐỀ NGHỊ</w:t>
    </w:r>
    <w:r>
      <w:rPr>
        <w:rFonts w:eastAsia="Arial Unicode MS"/>
        <w:b/>
        <w:kern w:val="0"/>
        <w:sz w:val="24"/>
        <w:szCs w:val="24"/>
      </w:rPr>
      <w:t xml:space="preserve"> PHÁT HÀNH THƯ TÍN DỤNG</w:t>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5pBFCKvNARuhItKwCBJ8ylBZh9F5EVXVRMhNi3wT1q5hZNYsakyJmwhmhoL6G2EqusmYQe4s2vCvYWI1y+TDlw==" w:salt="Z09NlBxDmhUrzX4/c8N36w=="/>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b67"/>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f613a4"/>
    <w:rPr>
      <w:sz w:val="20"/>
      <w:szCs w:val="20"/>
    </w:rPr>
  </w:style>
  <w:style w:type="character" w:styleId="Style15" w:customStyle="1">
    <w:name w:val="頁尾 字元"/>
    <w:link w:val="Footer"/>
    <w:uiPriority w:val="99"/>
    <w:qFormat/>
    <w:rsid w:val="00f613a4"/>
    <w:rPr>
      <w:sz w:val="20"/>
      <w:szCs w:val="20"/>
    </w:rPr>
  </w:style>
  <w:style w:type="character" w:styleId="Style16" w:customStyle="1">
    <w:name w:val="標題 字元"/>
    <w:link w:val="Title"/>
    <w:uiPriority w:val="10"/>
    <w:qFormat/>
    <w:rsid w:val="00f613a4"/>
    <w:rPr>
      <w:rFonts w:ascii="Calibri Light" w:hAnsi="Calibri Light" w:eastAsia="新細明體" w:cs="Times New Roman"/>
      <w:b/>
      <w:bCs/>
      <w:sz w:val="32"/>
      <w:szCs w:val="32"/>
    </w:rPr>
  </w:style>
  <w:style w:type="character" w:styleId="Style17" w:customStyle="1">
    <w:name w:val="註解方塊文字 字元"/>
    <w:link w:val="BalloonText"/>
    <w:uiPriority w:val="99"/>
    <w:semiHidden/>
    <w:qFormat/>
    <w:rsid w:val="00cb0542"/>
    <w:rPr>
      <w:rFonts w:ascii="Calibri Light" w:hAnsi="Calibri Light" w:eastAsia="新細明體" w:cs="Times New Roman"/>
      <w:sz w:val="18"/>
      <w:szCs w:val="18"/>
    </w:rPr>
  </w:style>
  <w:style w:type="character" w:styleId="St" w:customStyle="1">
    <w:name w:val="st"/>
    <w:basedOn w:val="DefaultParagraphFont"/>
    <w:qFormat/>
    <w:rsid w:val="00ab2f59"/>
    <w:rPr/>
  </w:style>
  <w:style w:type="character" w:styleId="Annotationreference">
    <w:name w:val="annotation reference"/>
    <w:uiPriority w:val="99"/>
    <w:semiHidden/>
    <w:unhideWhenUsed/>
    <w:qFormat/>
    <w:rsid w:val="00c333d2"/>
    <w:rPr>
      <w:sz w:val="16"/>
      <w:szCs w:val="16"/>
    </w:rPr>
  </w:style>
  <w:style w:type="character" w:styleId="Style18" w:customStyle="1">
    <w:name w:val="註解文字 字元"/>
    <w:link w:val="Annotationtext"/>
    <w:uiPriority w:val="99"/>
    <w:qFormat/>
    <w:rsid w:val="00c333d2"/>
    <w:rPr>
      <w:sz w:val="20"/>
      <w:szCs w:val="20"/>
    </w:rPr>
  </w:style>
  <w:style w:type="character" w:styleId="Style19" w:customStyle="1">
    <w:name w:val="註解主旨 字元"/>
    <w:link w:val="Annotationsubject"/>
    <w:uiPriority w:val="99"/>
    <w:semiHidden/>
    <w:qFormat/>
    <w:rsid w:val="00c333d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613a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613a4"/>
    <w:pPr>
      <w:tabs>
        <w:tab w:val="clear" w:pos="480"/>
        <w:tab w:val="center" w:pos="4153" w:leader="none"/>
        <w:tab w:val="right" w:pos="8306" w:leader="none"/>
      </w:tabs>
      <w:snapToGrid w:val="false"/>
    </w:pPr>
    <w:rPr>
      <w:sz w:val="20"/>
      <w:szCs w:val="20"/>
    </w:rPr>
  </w:style>
  <w:style w:type="paragraph" w:styleId="Title">
    <w:name w:val="Title"/>
    <w:basedOn w:val="Normal"/>
    <w:next w:val="Normal"/>
    <w:link w:val="Style16"/>
    <w:uiPriority w:val="10"/>
    <w:qFormat/>
    <w:rsid w:val="00f613a4"/>
    <w:pPr>
      <w:spacing w:before="240" w:after="60"/>
      <w:jc w:val="center"/>
      <w:outlineLvl w:val="0"/>
    </w:pPr>
    <w:rPr>
      <w:rFonts w:ascii="Calibri Light" w:hAnsi="Calibri Light"/>
      <w:b/>
      <w:bCs/>
      <w:sz w:val="32"/>
      <w:szCs w:val="32"/>
    </w:rPr>
  </w:style>
  <w:style w:type="paragraph" w:styleId="BalloonText">
    <w:name w:val="Balloon Text"/>
    <w:basedOn w:val="Normal"/>
    <w:link w:val="Style17"/>
    <w:uiPriority w:val="99"/>
    <w:semiHidden/>
    <w:unhideWhenUsed/>
    <w:qFormat/>
    <w:rsid w:val="00cb0542"/>
    <w:pPr/>
    <w:rPr>
      <w:rFonts w:ascii="Calibri Light" w:hAnsi="Calibri Light"/>
      <w:sz w:val="18"/>
      <w:szCs w:val="18"/>
    </w:rPr>
  </w:style>
  <w:style w:type="paragraph" w:styleId="ListParagraph">
    <w:name w:val="List Paragraph"/>
    <w:basedOn w:val="Normal"/>
    <w:uiPriority w:val="34"/>
    <w:qFormat/>
    <w:rsid w:val="00a919bf"/>
    <w:pPr>
      <w:ind w:left="480" w:hanging="0"/>
    </w:pPr>
    <w:rPr/>
  </w:style>
  <w:style w:type="paragraph" w:styleId="Revision">
    <w:name w:val="Revision"/>
    <w:uiPriority w:val="99"/>
    <w:semiHidden/>
    <w:qFormat/>
    <w:rsid w:val="008f19fa"/>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Annotationtext">
    <w:name w:val="annotation text"/>
    <w:basedOn w:val="Normal"/>
    <w:link w:val="Style18"/>
    <w:uiPriority w:val="99"/>
    <w:unhideWhenUsed/>
    <w:qFormat/>
    <w:rsid w:val="00c333d2"/>
    <w:pPr/>
    <w:rPr>
      <w:sz w:val="20"/>
      <w:szCs w:val="20"/>
    </w:rPr>
  </w:style>
  <w:style w:type="paragraph" w:styleId="Annotationsubject">
    <w:name w:val="annotation subject"/>
    <w:basedOn w:val="Annotationtext"/>
    <w:next w:val="Annotationtext"/>
    <w:link w:val="Style19"/>
    <w:uiPriority w:val="99"/>
    <w:semiHidden/>
    <w:unhideWhenUsed/>
    <w:qFormat/>
    <w:rsid w:val="00c333d2"/>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2FF11-4119-4397-9C0C-72E191F7B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902</Words>
  <Characters>22245</Characters>
  <CharactersWithSpaces>2609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0:00Z</dcterms:created>
  <dc:creator>user</dc:creator>
  <dc:description/>
  <dc:language>en-US</dc:language>
  <cp:lastModifiedBy>user</cp:lastModifiedBy>
  <cp:lastPrinted>2024-02-20T07:29:00Z</cp:lastPrinted>
  <dcterms:modified xsi:type="dcterms:W3CDTF">2024-06-2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